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4 maj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12876610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41872979"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Wojciech Jerzy Bryczkowski</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Mareza, ul. Długa 19a</w:t>
      </w:r>
    </w:p>
    <w:p>
      <w:pPr>
        <w:pStyle w:val="Normal"/>
        <w:rPr>
          <w:b/>
          <w:b/>
          <w:sz w:val="28"/>
          <w:szCs w:val="28"/>
        </w:rPr>
      </w:pPr>
      <w:r>
        <w:rPr>
          <w:sz w:val="28"/>
          <w:szCs w:val="28"/>
        </w:rPr>
        <w:tab/>
        <w:tab/>
        <w:tab/>
        <w:tab/>
        <w:tab/>
        <w:tab/>
      </w:r>
      <w:r>
        <w:rPr>
          <w:b/>
          <w:sz w:val="28"/>
          <w:szCs w:val="28"/>
        </w:rPr>
        <w:t>82-500 Kwidzyn</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77/K/2016-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6 r. poz. 639),  w związku  z art. 104 i art. 107 ustawy     z dnia 14 czerwca 1960 r. Kodeks postępowania administracyjnego (Dz. U.         z 2016 r. poz. 23),  po rozpatrzeniu wniosku  o sygnaturze Nr DR.413.4.2016      z dnia 1 lutego 2016 r. Wojciecha Jerzego Bryczkowskiego zamieszkałego        w Marezie, prowadzącego działalność gospodarczą pod firmą WOJCIECH BRYCZKOWSKI TELEWIZJA KWIDZYŃSKA o udzielenie koncesji na rozpowszechnianie programu telewizyjnego na kolejny okres, w porozumieniu   z Prezesem Urzędu Komunikacji Elektronicznej w zakresie technicznych warunków rozpowszechniania oraz w wykonaniu uchwały Krajowej Rady Radiofonii  i Telewizji Nr 98/2016 z dnia 12 kwietnia 2016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 xml:space="preserve">Wojciechowi Jerzemu Bryczkowskiemu </w:t>
      </w:r>
      <w:r>
        <w:rPr>
          <w:color w:val="000000"/>
          <w:sz w:val="28"/>
          <w:szCs w:val="28"/>
        </w:rPr>
        <w:t xml:space="preserve">zamieszkałemu                     w Marezie, </w:t>
      </w:r>
      <w:r>
        <w:rPr>
          <w:sz w:val="28"/>
          <w:szCs w:val="28"/>
        </w:rPr>
        <w:t>prowadzącemu działalność gospodarczą pod firmą WOJCIECH  BRYCZKOWSKI TELEWIZJA KWIDZYŃSKA</w:t>
      </w:r>
      <w:r>
        <w:rPr>
          <w:color w:val="000000"/>
          <w:sz w:val="28"/>
          <w:szCs w:val="28"/>
        </w:rPr>
        <w:t>, koncesji na kolejny okres, po wygaśnięciu koncesji Nr TK-0003/07</w:t>
      </w:r>
      <w:r>
        <w:rPr>
          <w:sz w:val="28"/>
          <w:szCs w:val="28"/>
        </w:rPr>
        <w:t xml:space="preserve"> z dnia            15 lutego 2007 r., udzielonej na rozpowszechnianie programu telewizyjnego pod nazwą </w:t>
      </w:r>
      <w:r>
        <w:rPr>
          <w:b/>
          <w:sz w:val="28"/>
          <w:szCs w:val="28"/>
        </w:rPr>
        <w:t>„TELEWIZJA KWIDZYŃSK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38/06 z dnia 15 listopada 2006 r. oraz na podstawie dotychczas wykonywanej koncesji Nr TK-0003/07 z dnia 15 lutego 2007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Cs w:val="24"/>
                <w:lang w:val="de-DE"/>
              </w:rPr>
            </w:pPr>
            <w:r>
              <w:rPr>
                <w:color w:val="000000"/>
                <w:szCs w:val="24"/>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Kamienna 11</w:t>
            </w:r>
          </w:p>
          <w:p>
            <w:pPr>
              <w:pStyle w:val="List"/>
              <w:ind w:left="0" w:hanging="0"/>
              <w:jc w:val="center"/>
              <w:rPr>
                <w:color w:val="000000"/>
                <w:szCs w:val="24"/>
              </w:rPr>
            </w:pPr>
            <w:r>
              <w:rPr>
                <w:color w:val="000000"/>
                <w:szCs w:val="24"/>
              </w:rPr>
              <w:t>Kwidzyn/Kwidzyn</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5 lutego 2017 r</w:t>
      </w:r>
      <w:r>
        <w:rPr>
          <w:sz w:val="28"/>
          <w:szCs w:val="28"/>
        </w:rPr>
        <w:t xml:space="preserve">. i wygasa z dniem            </w:t>
      </w:r>
      <w:r>
        <w:rPr>
          <w:b/>
          <w:sz w:val="28"/>
          <w:szCs w:val="28"/>
        </w:rPr>
        <w:t>14 lutego 2027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5 lutego 2007 r. Wojciech Jerzy Bryczkowski zamieszkały                  w Kwidzynie (obecnie: w Marezie), prowadzący działalność gospodarczą pod firmą TELEWIZJA KWIDZYŃSKA „CZERWONA OBERŻA” S.C. (obecnie: WOJCIECH BRYCZKOWSKI TELEWIZJA KWIDZYŃSKA) otrzymał koncesję Nr TK-0003/07 na rozpowszechnianie programu telewizyjnego pod nazwą „TELEWIZJA KWIDZYŃSKA” w sieci telekomunikacyjnej operatora VECTRA S.A. w Kwidzynie.</w:t>
      </w:r>
    </w:p>
    <w:p>
      <w:pPr>
        <w:pStyle w:val="Normal"/>
        <w:spacing w:before="120" w:after="0"/>
        <w:ind w:hanging="0"/>
        <w:rPr>
          <w:sz w:val="28"/>
          <w:szCs w:val="28"/>
        </w:rPr>
      </w:pPr>
      <w:r>
        <w:rPr>
          <w:sz w:val="28"/>
          <w:szCs w:val="28"/>
        </w:rPr>
      </w:r>
    </w:p>
    <w:p>
      <w:pPr>
        <w:pStyle w:val="Normal"/>
        <w:spacing w:before="0" w:after="120"/>
        <w:ind w:right="-7" w:hanging="0"/>
        <w:rPr/>
      </w:pPr>
      <w:r>
        <w:rPr>
          <w:sz w:val="28"/>
          <w:szCs w:val="28"/>
        </w:rPr>
        <w:t xml:space="preserve">Pismem z dnia 1 lutego 2016 r. </w:t>
      </w:r>
      <w:r>
        <w:rPr>
          <w:color w:val="000000"/>
          <w:sz w:val="28"/>
          <w:szCs w:val="28"/>
        </w:rPr>
        <w:t>(wniosek o sygnaturze Nr DR.413.4.2016, data wpływu do Biura KRRiT – 2 lutego 2016 r.),  Wojciech Jerzy Bryczkowski</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03/07</w:t>
      </w:r>
      <w:r>
        <w:rPr>
          <w:color w:val="000000"/>
          <w:sz w:val="28"/>
          <w:szCs w:val="28"/>
        </w:rPr>
        <w:t xml:space="preserve"> wygasa w dniu 14 lutego 2017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2 kwietnia 2016 r. uchwałę      Nr 98/2016 w sprawie udzielenia, na kolejny okres, koncesji na rozpowszechnianie programu telewizyjnego pod nazwą </w:t>
      </w:r>
      <w:r>
        <w:rPr>
          <w:sz w:val="28"/>
        </w:rPr>
        <w:t>„TELEWIZJA KWIDZYŃSK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22.2016.2  z dnia 27 kwietnia 2016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0 maja 2016 r. Wojciech Jerzy Bryczkowski</w:t>
      </w:r>
      <w:r>
        <w:rPr>
          <w:sz w:val="28"/>
          <w:szCs w:val="28"/>
        </w:rPr>
        <w:t xml:space="preserve"> </w:t>
      </w:r>
      <w:r>
        <w:rPr>
          <w:color w:val="000000"/>
          <w:sz w:val="28"/>
          <w:szCs w:val="28"/>
        </w:rPr>
        <w:t>poinformował Krajową Radę Radiofonii i Telewizji, że akceptuje postanowienie Prezesa Urzędu Komunikacji Elektronicznej nr DZC.WRT.5120.22.2016.2 z dnia            27 kwietnia 2016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KWIDZYŃSKA” po wygaśnięciu koncesji Nr TK-0003/07          z dnia 15 lutego 2007 r., termin obowiązywania niniejszej koncesji ustalono od dnia 15 lutego 2017 r. do dnia 14 lutego 2027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pPr>
      <w:r>
        <w:rPr>
          <w:sz w:val="28"/>
          <w:szCs w:val="28"/>
        </w:rPr>
        <w:t>Aktualną wysokość opłaty za udzielenie koncesji określono w pkt II ppkt 4) ogłoszenia Przewodniczącego Krajowej Rady Radiofonii i Telewizji z dnia       21 września 2015 r. w sprawie wysokości opłat za udzielenie koncesji na rozpowszechnianie programów radiowych i telewizyjnych w 2016 r.              (M.P. z 2015 r., poz. 958).</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13.4.2016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98/2016         z dnia  12 kwietnia 2016 r. podjętej w związku z wnioskiem Wojciecha Jerzego Bryczkowskiego zamieszkałego w Marezie o udzielenie koncesji na rozpowszechnianie programu telewizyjnego w sieci telekomunikacyjnej na kolejny okres po wygaśnięciu koncesji Nr TK-0003/07.</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Wojciech Jerzy Bryczkowski;</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77/K/2016-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77/K/2016-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0:00Z</dcterms:created>
  <dc:creator>p206-2</dc:creator>
  <dc:description/>
  <cp:keywords/>
  <dc:language>en-US</dc:language>
  <cp:lastModifiedBy>Sobocinska Agnieszka</cp:lastModifiedBy>
  <cp:lastPrinted>2016-05-24T11:29:00Z</cp:lastPrinted>
  <dcterms:modified xsi:type="dcterms:W3CDTF">2016-05-24T09:30:00Z</dcterms:modified>
  <cp:revision>4</cp:revision>
  <dc:subject/>
  <dc:title>Wzór koncesji</dc:title>
</cp:coreProperties>
</file>